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3" w:after="0"/>
        <w:ind w:right="18" w:firstLine="7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чет </w:t>
      </w:r>
    </w:p>
    <w:p>
      <w:pPr>
        <w:pStyle w:val="Normal"/>
        <w:shd w:fill="FFFFFF" w:val="clear"/>
        <w:spacing w:before="153" w:after="0"/>
        <w:ind w:right="18" w:firstLine="7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ероприятий Программы общественного обсуждения и экспертного сопровождения реализации Цели 5 и направлений Плана деятельность Министерства транспорта Российской Федерации </w:t>
        <w:br/>
        <w:t xml:space="preserve">в части Федерального агентства железнодорожного транспорта (на 2015 год) Цель/Направление </w:t>
      </w:r>
    </w:p>
    <w:p>
      <w:pPr>
        <w:pStyle w:val="Normal"/>
        <w:shd w:fill="FFFFFF" w:val="clear"/>
        <w:spacing w:before="153" w:after="0"/>
        <w:ind w:right="18" w:firstLine="711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за июнь-декабрь 2015 года для подготовки материалов к заседанию Общественного совета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57"/>
        <w:gridCol w:w="2552"/>
        <w:gridCol w:w="2693"/>
        <w:gridCol w:w="510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исполнители координация и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езультат реализации мероприятия </w:t>
              <w:br/>
              <w:t>(за июнь-декабрь 2015 год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планов общественного обсуждения и экспертного сопровождения на 2015 г. по каждой заявленной цели и направлению Плана деятельности Минтранса России на 2013-2018 гг. с учетом Методических рекомендаций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(протокол Правительственной комиссии по координации деятельности Открытого правительства от 16 августа 2013 г. № АМ-П36-51пр, в ред. от 19 мая 2014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квартал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.Ю. Чепец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общественного обсуждения и экспертного сопровождения на 2015 год разработан и размещен на официальном сайте Росжелдора </w:t>
            </w:r>
          </w:p>
          <w:p>
            <w:pPr>
              <w:pStyle w:val="Normal"/>
              <w:shd w:fill="FDFDFD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ttp://www.roszeldor.ru/media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Уточнение состава референтных групп в соответствии с Положением о референтных группах при Министерстве транспорта Российской Федерации, утвержденным распоряжением Минтранса России от 17.09.2014 г. № МС-141-р, а также включение в состав референтных групп отраслевых средств массовой информации (СМИ) в рамках рекомендаций по повышению качества экспертного сопровождения и общественного обсуждения реализации Планов деятельности ФОИВ (письмо Министра Российской Федерации М.А. Абызова от 03.10.2014 г. № 6656-п-П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ртал 2015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ы референтных групп утверждены руководителем. Информация размещена на официальном сайте Росжелдора</w:t>
            </w:r>
            <w:r>
              <w:rPr>
                <w:szCs w:val="22"/>
              </w:rPr>
              <w:t xml:space="preserve"> http://www.roszeldor.ru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2"/>
              </w:rPr>
              <w:t>Разработка планов работы с референтными группами, в том числе с указанием порядка получения обратной связи по приоритетным направления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ртал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2"/>
              </w:rPr>
              <w:t>Планы работы с референтными группами утверждены и размещены на официальном сайте</w:t>
            </w:r>
            <w:r>
              <w:rPr>
                <w:color w:val="000000"/>
                <w:szCs w:val="28"/>
              </w:rPr>
              <w:t xml:space="preserve"> Росжелдора</w:t>
            </w:r>
            <w:r>
              <w:rPr>
                <w:szCs w:val="22"/>
              </w:rPr>
              <w:t xml:space="preserve"> http://www.roszeldor.ru/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и анализ мнений и оценок привлекаемых экспертов, референтных групп и заинтересованных лиц по результатам общественного обсуждения реализации Плана деятельности Минтранса России на 2013-201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егуляр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ы учета замечаний и предложений по каждой заявленной цели и направлению Плана деятельности Минтранса России на 2013-2018 гг. размещены на официальном сайте Росжелдора http://www.roszeldor.ru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 xml:space="preserve">Экспертное и общественное обсуждение хода </w:t>
            </w:r>
            <w:r>
              <w:rPr>
                <w:szCs w:val="22"/>
              </w:rPr>
              <w:t xml:space="preserve">реализации Плана деятельности Минтранса России   на 2013-2018 гг. на заседаниях Общественного совета Минтранса России, Экспертного совета при </w:t>
            </w:r>
            <w:r>
              <w:rPr>
                <w:color w:val="000000"/>
                <w:szCs w:val="22"/>
              </w:rPr>
              <w:t>Правительстве Российской Федерации, итоговом расширенном заседании коллегии Минтранса России, заседаниях общественных советов федеральных агент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2"/>
              </w:rPr>
              <w:t>Получены рекомендации и предложения экспертного сообщества по совершенствованию деятельности Минтранса Ро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информационных материалов для интервью и прямых линий, брифингов и пресс-конференций, комментариев для журналистов, информационное сопровождение заседаний Общественного совета, иных совещательных (координационных) органов при Минтрансе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. на регуляр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убликация материалов размещена на официальном сайте </w:t>
            </w:r>
            <w:r>
              <w:rPr>
                <w:color w:val="000000"/>
                <w:szCs w:val="28"/>
              </w:rPr>
              <w:t xml:space="preserve">Росжелдора http://www.roszeldor.ru/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ы 27 коммуникационных</w:t>
              <w:br/>
              <w:t xml:space="preserve">платформ обсуждения на базе сайта Росжелдора и 7 территориальных управлений, задействованы на базе 9  ВУЗОВ подведомственные СМИ, 1 международная ассоциация транспорт-ных университетов, 4 профессиональ-ных союза, 3 губернатора, интернет-сайты для каждой группы заинтересо-ванных лиц в увязке с целью 5 и нап-равлениями Плана деятельности Минтранса  России на 2013-2018гг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ение мониторинга и информирование о количестве проектов нормативных правовых актов и результатах их общественного обсуждения в соответствии с положениями постановления Правительства Российской Федерации от 25.08.2012 г. № 851 с указанием наиболее общественно значимых актов и поступивших по ним замечаний, а также о результатах их учета в итоговых ре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зультаты мониторинга размещены на официальном сайте Росжелдора </w:t>
            </w:r>
            <w:r>
              <w:rPr>
                <w:color w:val="000000"/>
                <w:szCs w:val="28"/>
              </w:rPr>
              <w:t xml:space="preserve">http://www.roszeldor.ru/ </w:t>
            </w:r>
            <w:r>
              <w:rPr>
                <w:szCs w:val="22"/>
              </w:rPr>
              <w:t xml:space="preserve"> и Минтранса Росси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работка официального сайта Минтранса России в рамках методических рекомендаций по реализации принципов открытости федеральных органов исполнительной власти, утвержденных протоколом заочного голосования Правительственной комиссии по координации деятельности Открытого Правительства от 26 декабря 2013 г. </w:t>
              <w:br/>
              <w:t>№ АМ-П36-89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квартал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йт находится в разработ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уждение итогов реализации целей и направлений Плана деятельности Минтранса России, в части касающейся федеральных агентст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М. Перестюк – Росжелдо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8"/>
              </w:rPr>
              <w:t>Проведены совещания, заседания общественных (экспертных) советов. Повестки, протоколы и материалы размещены на официальном сайте Росжелдора и на официальном сайте Минтранса России в разделе «Деятельность» (подраздел «Планы на 2013-2018 гг.»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ов о реализации Плана деятельности Минтранса России на 2013-2018 гг.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отчетов по реализации на 2015 г. Программы общественного обсуждения и экспертного сопровождения реализации Плана деятельности Минтранса России на 2013-201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январь - декабрь – представляются ежеквартально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ы подготовлены. Информация размещена на официальном сайте Росжелдора http://www.roszeldor.ru/</w:t>
            </w:r>
          </w:p>
          <w:p>
            <w:pPr>
              <w:pStyle w:val="Normal"/>
              <w:jc w:val="both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http://www.roszeldor.ru/about/reports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2"/>
                </w:rPr>
                <w:t>http://www.roszeldor.ru/media/opendata/otchet-po-planu-deyatelnosti-MT-za-2-kv-2015.pdf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Корректировке Плана деятельности Минтранса России на 2013-2018 гг. с учетом общественного обсуждения и экспертного сопровождения хода его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 деятельности Минтранса России на 2013-2018 гг. откорректирован и размещен на официальном сайте Министерства в разделе «Деятельность» (подраздел «Планы на 2013-2018 гг.») в течение пяти рабочих дн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программы общественного обсуждения и экспертного сопровождения Плана деятельности Минтранса России на 2013-2018 гг. (на 2016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грамма на 2016 г. находится на доработке, будет размещена до 30.12.2015 на официальном сайте </w:t>
            </w:r>
            <w:r>
              <w:rPr>
                <w:color w:val="000000"/>
                <w:szCs w:val="28"/>
              </w:rPr>
              <w:t>Росжелдора http://www.roszeldor.ru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about/reports" TargetMode="External"/><Relationship Id="rId3" Type="http://schemas.openxmlformats.org/officeDocument/2006/relationships/hyperlink" Target="http://www.roszeldor.ru/media/opendata/otchet-po-planu-deyatelnosti-MT-za-2-kv-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7:00Z</dcterms:created>
  <dc:creator>N.Gramss</dc:creator>
  <dc:description/>
  <cp:keywords/>
  <dc:language>en-US</dc:language>
  <cp:lastModifiedBy>Popov</cp:lastModifiedBy>
  <cp:lastPrinted>2015-12-23T10:52:00Z</cp:lastPrinted>
  <dcterms:modified xsi:type="dcterms:W3CDTF">2016-01-13T07:07:00Z</dcterms:modified>
  <cp:revision>2</cp:revision>
  <dc:subject/>
  <dc:title/>
</cp:coreProperties>
</file>